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3    № 676-П</w:t>
      </w:r>
    </w:p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зменения</w:t>
      </w:r>
      <w:r>
        <w:rPr>
          <w:b/>
          <w:sz w:val="28"/>
          <w:szCs w:val="28"/>
        </w:rPr>
        <w:br/>
        <w:t>в Положении о региональном государственном жилищном надзор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1. В разделе 1 «Общие положения»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В пункте 1.2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.1. Абзац первый </w:t>
      </w:r>
      <w:r>
        <w:rPr>
          <w:sz w:val="28"/>
          <w:szCs w:val="28"/>
        </w:rPr>
        <w:t>после слов «о повышении энергетической  эффективности» дополнить  словами  «, законодательством  о газоснабжении  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 безопасной эксплуатации и техническому обслуживанию внутридомового и (или) внутриквартирного газового оборудования, а также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пункте 1.12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абзаце седьмом слово «организаций» заменить словами «специализированных организац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сле абзаца седьм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й, осуществляющих деятельность по проверке состояния и функционирования дымовых и вентиляционных каналов, их очистке и ремонту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3.7 раздела 3 «Организация проведения профилактических мероприятий при осуществлении регионального государственного жилищного надзора в отношении юридических лиц, индивидуальных предпринимателей и граждан»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7. Объявление предостережения осуществляется в соответствии со статьей 49 Федерального закона от 31.07.2020 № 248-ФЗ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ережение объявляется начальником инспекции, заместителем начальника инспекции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абзаце втором подпункта 3.7.4 слова «в форме отмены либо частичной отмены или изменения предостережения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Подпункт 3.7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7.5. Инспекция по итогам рассмотрения возражения направляет ответ контролируемому лицу в течение 20 рабочих дней со дня получения возра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возражения данные предостережения не используются для проведения иных профилактических мероприятий и контрольных (надзорных) мероприят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пункты 3.7.6 и 3.7.7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44010</wp:posOffset>
              </wp:positionH>
              <wp:positionV relativeFrom="paragraph">
                <wp:posOffset>-6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0:00Z</dcterms:created>
  <dc:creator>shnv</dc:creator>
  <dc:description/>
  <cp:keywords/>
  <dc:language>en-US</dc:language>
  <cp:lastModifiedBy>422</cp:lastModifiedBy>
  <cp:lastPrinted>2023-10-06T14:38:00Z</cp:lastPrinted>
  <dcterms:modified xsi:type="dcterms:W3CDTF">2023-12-20T06:57:00Z</dcterms:modified>
  <cp:revision>13</cp:revision>
  <dc:subject/>
  <dc:title>УТВЕРЖДЕНЫ</dc:title>
</cp:coreProperties>
</file>